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o dostępie do informacji publicznej z dnia 6 września </w:t>
        <w:br/>
        <w:t xml:space="preserve">2001 r. (tj. z dnia 13 października 2016 r., Dz. U. z 2016 r. poz. 1764) zwracam się z prośbą </w:t>
        <w:br/>
        <w:t>o udostępnienie informacji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 xml:space="preserve">KSP  zastrzega prawo pobrania opłaty za udostępnienie informacji we wskazanej we wniosku formie, </w:t>
        <w:br/>
        <w:t>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31:00Z</dcterms:created>
  <dc:creator>KGP</dc:creator>
  <dc:description/>
  <cp:keywords/>
  <dc:language>en-US</dc:language>
  <cp:lastModifiedBy>KRP4-70789</cp:lastModifiedBy>
  <cp:lastPrinted>2005-12-29T08:00:00Z</cp:lastPrinted>
  <dcterms:modified xsi:type="dcterms:W3CDTF">2017-01-31T10:31:00Z</dcterms:modified>
  <cp:revision>2</cp:revision>
  <dc:subject/>
  <dc:title>DANE WNIOSKODAWCY</dc:title>
</cp:coreProperties>
</file>